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по продаже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разрешенным использованием: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ля индивидуального жилищного строительства по адресу: Свердловская область, Артинский р-н, с. Азигулово, ул. Лесная, в кадастровом квартале 66:03:0501003 ориентировочной площадью 2046 кв.м.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для ведения личного подсобного хозяйства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р-н, с. Курки, с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ым номером 66:03:1001001:318, площадью 5000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8.05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12-03T15:06:00Z</cp:lastPrinted>
  <dcterms:modified xsi:type="dcterms:W3CDTF">2025-04-14T04:38:53Z</dcterms:modified>
  <cp:revision>71</cp:revision>
  <dc:subject/>
  <dc:title>Планируется предоставление в аренду земельных участков:</dc:title>
</cp:coreProperties>
</file>